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81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rPr>
                <w:sz w:val="88"/>
              </w:rPr>
            </w:pPr>
            <w:r>
              <w:rPr>
                <w:sz w:val="84"/>
              </w:rPr>
              <w:t>FIAB - Amici della</w:t>
            </w:r>
            <w:r>
              <w:rPr>
                <w:sz w:val="88"/>
              </w:rPr>
              <w:t xml:space="preserve"> </w:t>
            </w:r>
            <w:r>
              <w:rPr>
                <w:sz w:val="84"/>
              </w:rPr>
              <w:t>Bicicletta di Mes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FF00"/>
              </w:rPr>
            </w:pPr>
            <w:r>
              <w:rPr>
                <w:rFonts w:cs="Bookman Old Style" w:ascii="Bookman Old Style" w:hAnsi="Bookman Old Style"/>
              </w:rPr>
              <w:t xml:space="preserve">Via Col Moschin 1 – 30171 Mestre - tel.fax. 041-92.15.15 email: </w:t>
            </w:r>
            <w:hyperlink r:id="rId2">
              <w:r>
                <w:rPr>
                  <w:rStyle w:val="InternetLink"/>
                </w:rPr>
                <w:t>adbmestre@libero.it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provincia.venezia.it/bici</w:t>
              </w:r>
            </w:hyperlink>
            <w:r>
              <w:rPr>
                <w:rFonts w:cs="Bookman Old Style" w:ascii="Bookman Old Style" w:hAnsi="Bookman Old Style"/>
              </w:rPr>
              <w:t xml:space="preserve"> aderente a Fiab-Onlus ed EC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56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</w:rPr>
              <w:t>domenica   9 ottobre 20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56"/>
              </w:rPr>
            </w:pPr>
            <w:r>
              <w:rPr>
                <w:rFonts w:cs="Bookman Old Style" w:ascii="Bookman Old Style" w:hAnsi="Bookman Old Style"/>
                <w:color w:val="FF0000"/>
                <w:sz w:val="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ind w:left="851" w:right="1133" w:hanging="0"/>
              <w:rPr>
                <w:sz w:val="48"/>
              </w:rPr>
            </w:pPr>
            <w:r>
              <w:rPr>
                <w:sz w:val="48"/>
              </w:rPr>
              <w:t>San Donà e la barena in valle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5"/>
              <w:rPr/>
            </w:pPr>
            <w:r>
              <w:rPr/>
              <w:t>REFERENTI: Luigi Gaiani e Cristina Mattioli</w:t>
            </w:r>
          </w:p>
          <w:p>
            <w:pPr>
              <w:pStyle w:val="Heading5"/>
              <w:rPr/>
            </w:pPr>
            <w:r>
              <w:rPr/>
              <w:t>in collaborazione con Vivalabici di San Donà</w:t>
            </w:r>
          </w:p>
        </w:tc>
      </w:tr>
      <w:tr>
        <w:trPr>
          <w:trHeight w:val="70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</w:rPr>
              <w:t>PROGRAMMA DI MASSIM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tinerario di interesse naturalistico e paesaggistico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rtiremo alla stazione di San Donà e lungo la Restera della Piave Vecchia arriveremo a Caposile; piccola deviazione per inoltrarsi per circa  1 km lungo l'argine del taglio del Sile e godere di uno splendido panorama sulla Laguna Nord di Venezi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Ritorneremo al ponte di barche e proseguiremo lungo via Salsi in direzione Jesolo e, arrivati a Torre Caligo (ruderi sulla sinistra),  svolteremo a destra imboccando via Lio Maggiore; questa stradina sterrata ci condurrà di valle in valle lungo il canale Caligo a Lio Maggiore dove consumeremo il pranzo al sacco e potremo fare una breve visita ad una delle valli da pesca, facendo attenzione a non disturbare chi vi abita! Ritorneremo sui nostri passi fino a Santa Maria di Piave, attraverseremo il ponte ciclopedonale e rientreremo a San Donà lungo strade poco trafficate passando per Passarella e le porte del Tajo (località Intestatura)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 programma potrà subire delle variazioni causa maltempo.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w w:val="98"/>
              </w:rPr>
              <w:t xml:space="preserve">Durante le gite si è tenuti a rispettare il codice della strada ed è consigliato l’uso del casco. </w:t>
            </w:r>
            <w:r>
              <w:rPr>
                <w:rFonts w:cs="Times New Roman" w:ascii="Times New Roman" w:hAnsi="Times New Roman"/>
              </w:rPr>
              <w:t>Il presente programma non costituisce iniziativa turistica organizzata, bensì attività ricreativa – ambient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4"/>
              </w:rPr>
              <w:t xml:space="preserve">Ritrovo: </w:t>
            </w:r>
            <w:r>
              <w:rPr>
                <w:sz w:val="24"/>
              </w:rPr>
              <w:t xml:space="preserve">stazione FS di Mestre ore 9.00 lato portabagagli; partenza treno per San Donà ore 9.22, arrivo ore 9.45 (R 2205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4"/>
              </w:rPr>
              <w:t>Rientro:</w:t>
            </w:r>
            <w:r>
              <w:rPr>
                <w:sz w:val="24"/>
              </w:rPr>
              <w:t xml:space="preserve"> partenza da San Donà ore 17.13, arrivo a Mestre ore 17.38 (R 221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Lunghezza percorso: km. 50 circa</w:t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IFFICOLTA</w:t>
            </w:r>
            <w:r>
              <w:rPr>
                <w:b/>
              </w:rPr>
              <w:t xml:space="preserve">’:  </w:t>
            </w:r>
            <w:r>
              <w:rPr>
                <w:b/>
                <w:sz w:val="24"/>
              </w:rPr>
              <w:t>medio *** (G 6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>
                <w:b/>
                <w:smallCaps/>
              </w:rPr>
              <w:t>Strada:</w:t>
            </w:r>
            <w:r>
              <w:rPr/>
              <w:t xml:space="preserve"> </w:t>
            </w:r>
            <w:r>
              <w:rPr>
                <w:color w:val="auto"/>
              </w:rPr>
              <w:t>27 KM</w:t>
            </w:r>
            <w:r>
              <w:rPr/>
              <w:t xml:space="preserve"> </w:t>
            </w:r>
            <w:r>
              <w:rPr>
                <w:color w:val="auto"/>
              </w:rPr>
              <w:t>asfalto, 23 km sterrato piu’ o meno buono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4"/>
              </w:rPr>
              <w:t>percorso:</w:t>
            </w:r>
            <w:r>
              <w:rPr>
                <w:sz w:val="24"/>
              </w:rPr>
              <w:t xml:space="preserve">  totalmente pianeggiante</w:t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4"/>
              </w:rPr>
              <w:t>Bicicletta:</w:t>
            </w:r>
            <w:r>
              <w:rPr>
                <w:sz w:val="24"/>
              </w:rPr>
              <w:t xml:space="preserve"> citybike (ben gommata) o Mtb (+ camera d’aria di scort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4"/>
              </w:rPr>
              <w:t xml:space="preserve">Pranzo:  </w:t>
            </w:r>
            <w:r>
              <w:rPr>
                <w:sz w:val="24"/>
              </w:rPr>
              <w:t>al sacco (PIC NIC su prato). L’AUTAN è fortemente consiglia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</w:rPr>
              <w:t xml:space="preserve">Costo: </w:t>
            </w:r>
            <w:r>
              <w:rPr>
                <w:smallCaps/>
                <w:color w:val="000000"/>
                <w:sz w:val="24"/>
              </w:rPr>
              <w:t>10 Euro (TRENO A/R + SUPPL.BICI)</w:t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4"/>
              </w:rPr>
              <w:t>Iscrizioni:</w:t>
            </w:r>
            <w:r>
              <w:rPr>
                <w:sz w:val="24"/>
              </w:rPr>
              <w:t xml:space="preserve">  presso la sede il giovedi dalle 18 alle 20, il martedì e venerdì 15-18</w:t>
            </w:r>
            <w:r>
              <w:rPr>
                <w:b/>
                <w:sz w:val="24"/>
              </w:rPr>
              <w:t>. I posti sono limitati per motivi logistic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lulare (solo durante la gita)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stina 347 4549899, Luigi 340 7115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851" w:right="1133" w:hanging="0"/>
      <w:jc w:val="center"/>
      <w:outlineLvl w:val="0"/>
    </w:pPr>
    <w:rPr>
      <w:rFonts w:ascii="Bookman Old Style" w:hAnsi="Bookman Old Style" w:cs="Bookman Old Style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mallCaps/>
      <w:color w:val="FF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man Old Style" w:hAnsi="Bookman Old Style" w:cs="Bookman Old Style"/>
      <w:sz w:val="36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Bookman Old Style" w:hAnsi="Bookman Old Style" w:cs="Bookman Old Style"/>
      <w:sz w:val="28"/>
    </w:rPr>
  </w:style>
  <w:style w:type="paragraph" w:styleId="Rientrocorpodeltesto3">
    <w:name w:val="Rientro corpo del testo 3"/>
    <w:basedOn w:val="Normal"/>
    <w:qFormat/>
    <w:pPr>
      <w:ind w:firstLine="426"/>
      <w:jc w:val="center"/>
    </w:pPr>
    <w:rPr>
      <w:rFonts w:ascii="Palatino;Book Antiqua" w:hAnsi="Palatino;Book Antiqua" w:cs="Palatino;Book Antiqua"/>
      <w:b/>
      <w:color w:val="FF0000"/>
      <w:sz w:val="9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@provincia.venezia.it" TargetMode="External"/><Relationship Id="rId3" Type="http://schemas.openxmlformats.org/officeDocument/2006/relationships/hyperlink" Target="http://www.provincia.venezia.it/b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47:00Z</dcterms:created>
  <dc:creator>Tiziano</dc:creator>
  <dc:description/>
  <dc:language>en-US</dc:language>
  <cp:lastModifiedBy>.</cp:lastModifiedBy>
  <cp:lastPrinted>2005-09-20T18:31:00Z</cp:lastPrinted>
  <dcterms:modified xsi:type="dcterms:W3CDTF">2005-09-25T15:47:00Z</dcterms:modified>
  <cp:revision>2</cp:revision>
  <dc:subject/>
  <dc:title> </dc:title>
</cp:coreProperties>
</file>